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iudad y fech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9420</wp:posOffset>
                </wp:positionH>
                <wp:positionV relativeFrom="paragraph">
                  <wp:posOffset>81280</wp:posOffset>
                </wp:positionV>
                <wp:extent cx="149923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6.4pt;width:118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18"/>
          <w:szCs w:val="18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SEGUNDA INSTANCIA 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  <w:sz w:val="18"/>
          <w:szCs w:val="18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e manera comedida me permito remitir el expediente que se relaciona a continuación, para que se surta el recurso de </w:t>
      </w:r>
      <w:r>
        <w:rPr>
          <w:rFonts w:cs="Arial" w:ascii="Bookman Old Style" w:hAnsi="Bookman Old Style"/>
          <w:b/>
          <w:sz w:val="18"/>
          <w:szCs w:val="18"/>
        </w:rPr>
        <w:t>APELACIÓN</w:t>
      </w:r>
      <w:r>
        <w:rPr>
          <w:rFonts w:cs="Arial" w:ascii="Bookman Old Style" w:hAnsi="Bookman Old Style"/>
          <w:sz w:val="18"/>
          <w:szCs w:val="18"/>
        </w:rPr>
        <w:t xml:space="preserve">, interpuesto por _______________________, en su condición de _______________ contra la providencia emitida por esta Sala el </w:t>
      </w:r>
      <w:r>
        <w:rPr>
          <w:rFonts w:cs="Arial" w:ascii="Bookman Old Style" w:hAnsi="Bookman Old Style"/>
          <w:b/>
          <w:sz w:val="18"/>
          <w:szCs w:val="18"/>
          <w:u w:val="single"/>
        </w:rPr>
        <w:t>FECHA DE LA PROVIDENCIA</w:t>
      </w:r>
      <w:r>
        <w:rPr>
          <w:rFonts w:cs="Arial" w:ascii="Bookman Old Style" w:hAnsi="Bookman Old Style"/>
          <w:sz w:val="18"/>
          <w:szCs w:val="18"/>
        </w:rPr>
        <w:t xml:space="preserve">, que </w:t>
      </w:r>
      <w:r>
        <w:rPr>
          <w:rFonts w:cs="Arial" w:ascii="Bookman Old Style" w:hAnsi="Bookman Old Style"/>
          <w:b/>
          <w:sz w:val="18"/>
          <w:szCs w:val="18"/>
          <w:u w:val="single"/>
        </w:rPr>
        <w:t>CONDENÓ, ABSOLVIÓ, NEGÓ</w:t>
      </w:r>
      <w:r>
        <w:rPr>
          <w:rFonts w:cs="Arial" w:ascii="Bookman Old Style" w:hAnsi="Bookman Old Style"/>
          <w:sz w:val="18"/>
          <w:szCs w:val="18"/>
          <w:u w:val="single"/>
        </w:rPr>
        <w:t xml:space="preserve">, </w:t>
      </w:r>
      <w:r>
        <w:rPr>
          <w:rFonts w:cs="Arial" w:ascii="Bookman Old Style" w:hAnsi="Bookman Old Style"/>
          <w:b/>
          <w:sz w:val="18"/>
          <w:szCs w:val="18"/>
          <w:u w:val="single"/>
        </w:rPr>
        <w:t>ETC.</w:t>
      </w:r>
      <w:r>
        <w:rPr>
          <w:rFonts w:cs="Arial" w:ascii="Bookman Old Style" w:hAnsi="Bookman Old Style"/>
          <w:sz w:val="18"/>
          <w:szCs w:val="18"/>
        </w:rPr>
        <w:t>, por el delito de ________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45"/>
        <w:gridCol w:w="317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No del proceso 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adicado (CU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600  (     )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906  (     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ube a la Corte. (  ) Vez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</w:rPr>
        <w:t>(Si ya estuvo en la Corte indique el nombre del magistrado de esta Sala que conoció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7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CESADO 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ugar de reclus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PODERADO (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irección para notificaciones con ciudad, Teléfono Correo electrónic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Y T.P._______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ICTIMA/PARTE CIV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___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EPRESENTANTE DE VICTIM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_________. Y T.P._________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highlight w:val="yellow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ISCAL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° de fiscalía______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OTROS SUJETOS PROCESAL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irección para notificaciones, Teléfono Correo electrónic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OLIOS DE CADA U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ELEMEN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53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OS DE PRESCRI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LI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ECHA PRESCRIP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es-C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>Cordial Saludo,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Saludo"/>
        <w:tabs>
          <w:tab w:val="clear" w:pos="708"/>
          <w:tab w:val="left" w:pos="1066" w:leader="none"/>
        </w:tabs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SECRETARIO Y/O JUEZ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ab/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043" w:gutter="0" w:header="709" w:top="1701" w:footer="4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2"/>
      </w:rPr>
      <w:t xml:space="preserve">   </w:t>
    </w: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2540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35:00Z</dcterms:created>
  <dc:creator>Dr.Nubia Yolanda Nova G.</dc:creator>
  <dc:description/>
  <cp:keywords/>
  <dc:language>en-US</dc:language>
  <cp:lastModifiedBy>Martha Liliana Triana Suárez Triana Suárez</cp:lastModifiedBy>
  <cp:lastPrinted>2018-04-23T16:46:00Z</cp:lastPrinted>
  <dcterms:modified xsi:type="dcterms:W3CDTF">2018-04-26T22:11:00Z</dcterms:modified>
  <cp:revision>13</cp:revision>
  <dc:subject/>
  <dc:title>Bogotá D</dc:title>
</cp:coreProperties>
</file>